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大学各级单位邮箱开户申请单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单位用户信息表              编号：</w:t>
      </w:r>
      <w:r>
        <w:rPr>
          <w:rFonts w:eastAsia="黑体;SimHei" w:ascii="黑体;SimHei" w:hAnsi="黑体;SimHei"/>
          <w:sz w:val="28"/>
          <w:szCs w:val="28"/>
        </w:rPr>
        <w:t>YX-202_-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871"/>
        <w:gridCol w:w="2257"/>
        <w:gridCol w:w="1236"/>
        <w:gridCol w:w="1756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校园卡</w:t>
            </w:r>
            <w:r>
              <w:rPr/>
              <w:t>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信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帐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议使用拼音</w:t>
            </w:r>
            <w:r>
              <w:rPr/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ncu.edu.c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cuedu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帐号使用</w:t>
            </w:r>
          </w:p>
          <w:p>
            <w:pPr>
              <w:pStyle w:val="Normal"/>
              <w:jc w:val="center"/>
              <w:rPr/>
            </w:pPr>
            <w:r>
              <w:rPr/>
              <w:t>期限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截止</w:t>
            </w:r>
            <w:r>
              <w:rPr/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用户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办人签名</w:t>
            </w:r>
            <w:r>
              <w:rPr/>
              <w:t xml:space="preserve">: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盖章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9436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67.95pt,11.6pt" ID="直线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  <w:szCs w:val="28"/>
        </w:rPr>
        <w:br/>
        <w:t xml:space="preserve">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用户信息表            编号：</w:t>
      </w:r>
      <w:r>
        <w:rPr>
          <w:rFonts w:eastAsia="黑体;SimHei" w:cs="宋体;SimSun" w:ascii="黑体;SimHei" w:hAnsi="黑体;SimHei"/>
          <w:sz w:val="28"/>
          <w:szCs w:val="28"/>
        </w:rPr>
        <w:t>YX-202_-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871"/>
        <w:gridCol w:w="2189"/>
        <w:gridCol w:w="126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帐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议使用拼音</w:t>
            </w:r>
            <w:r>
              <w:rPr/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@ncu.edu.cn</w:t>
            </w:r>
            <w:r>
              <w:rPr/>
              <w:t xml:space="preserve">                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ueduc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帐号使用</w:t>
            </w:r>
          </w:p>
          <w:p>
            <w:pPr>
              <w:pStyle w:val="Normal"/>
              <w:jc w:val="center"/>
              <w:rPr/>
            </w:pPr>
            <w:r>
              <w:rPr/>
              <w:t>期限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截止</w:t>
            </w:r>
            <w:r>
              <w:rPr/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户须遵守国家、地方、学校的有关互联网的法律法规和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户在第一次使用该帐号时请登陆系统后及时更改初始密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电子信箱登陆到</w:t>
            </w:r>
            <w:hyperlink r:id="rId2">
              <w:r>
                <w:rPr>
                  <w:rStyle w:val="InternetLink"/>
                  <w:szCs w:val="21"/>
                </w:rPr>
                <w:t>http://mail.ncu.edu.cn</w:t>
              </w:r>
            </w:hyperlink>
            <w:r>
              <w:rPr>
                <w:szCs w:val="21"/>
              </w:rPr>
              <w:t>后，进行密码修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开帐户只供帐户所有者本人使用。使用该帐户在互联网上发生的一切行为责任由该帐户所有者承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有关开户内容的使用方法请到网络中心网站上查询，网址是：</w:t>
            </w:r>
            <w:hyperlink r:id="rId3">
              <w:r>
                <w:rPr>
                  <w:rStyle w:val="InternetLink"/>
                  <w:szCs w:val="21"/>
                </w:rPr>
                <w:t>http://xxwl.ncu.edu.cn/</w:t>
              </w:r>
            </w:hyperlink>
            <w:r>
              <w:rPr>
                <w:szCs w:val="21"/>
              </w:rPr>
              <w:t>。请经常关注网络中心网站，了解使用校园网的方法和政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网络中心服务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9693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cu.edu.cn/" TargetMode="External"/><Relationship Id="rId3" Type="http://schemas.openxmlformats.org/officeDocument/2006/relationships/hyperlink" Target="http://wlzx.nc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0:00Z</dcterms:created>
  <dc:creator>net</dc:creator>
  <dc:description/>
  <cp:keywords/>
  <dc:language>en-US</dc:language>
  <cp:lastModifiedBy>未定义</cp:lastModifiedBy>
  <cp:lastPrinted>2010-11-10T10:21:00Z</cp:lastPrinted>
  <dcterms:modified xsi:type="dcterms:W3CDTF">2022-09-19T06:28:00Z</dcterms:modified>
  <cp:revision>16</cp:revision>
  <dc:subject/>
  <dc:title>南昌大学网络中心校园网用户开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