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/>
        <w:t>南昌大学校园网网站、信息系统审核备案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"/>
        <w:gridCol w:w="987"/>
        <w:gridCol w:w="363"/>
        <w:gridCol w:w="432"/>
        <w:gridCol w:w="2373"/>
        <w:gridCol w:w="12"/>
        <w:gridCol w:w="506"/>
        <w:gridCol w:w="1305"/>
        <w:gridCol w:w="34"/>
        <w:gridCol w:w="2215"/>
      </w:tblGrid>
      <w:tr>
        <w:trPr>
          <w:trHeight w:val="517" w:hRule="atLeast"/>
        </w:trPr>
        <w:tc>
          <w:tcPr>
            <w:tcW w:w="7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信息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68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单位代码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7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要负责人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负责人联系电话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网站、系统名称</w:t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网站、系统域名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IP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网站、系统类型</w:t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虚拟主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网</w:t>
            </w:r>
            <w:r>
              <w:rPr>
                <w:sz w:val="24"/>
              </w:rPr>
              <w:t>站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虚拟服务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托管服务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服务内容</w:t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运行状态</w:t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正常运行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注销关停（签字：           ）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_________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  <w:t xml:space="preserve">             </w:t>
            </w:r>
          </w:p>
        </w:tc>
      </w:tr>
      <w:tr>
        <w:trPr>
          <w:trHeight w:val="352" w:hRule="atLeast"/>
        </w:trPr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管理员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手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7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A1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备案须知</w:t>
            </w:r>
          </w:p>
        </w:tc>
        <w:tc>
          <w:tcPr>
            <w:tcW w:w="8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8"/>
              <w:jc w:val="left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用户单位承诺所申请和管理的网站、信息系统仅应用于申请时所描述的业务和应用。</w:t>
            </w:r>
          </w:p>
          <w:p>
            <w:pPr>
              <w:pStyle w:val="Normal"/>
              <w:widowControl/>
              <w:spacing w:lineRule="atLeast" w:line="18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、用户单位承诺遵守《计算机信息网络国际联网安全保护管理办法》、《中华人民共和国计算机信息网络国际联网管理暂行规定》、《中华人民共和国计算机信息系统安全保护条例》、《中华人民共和国电信条例》、《全国人大常委会关于维护互联网安全的决定》、《互联网信息服务管理办法》、《互联网电子公告服务管理规定》、《互联网站从事登载新闻业务管理暂行规定》、《互联网等信息网络传播视听节目管理办法》、《互联网文化管理暂行规定》、《中华人民共和国网络安全法》和其他国家、学校有关法律、法规、行政规章，不制作、复制、发布、传播任何法律法规禁止的有害信息。</w:t>
            </w:r>
          </w:p>
          <w:p>
            <w:pPr>
              <w:pStyle w:val="Normal"/>
              <w:widowControl/>
              <w:spacing w:lineRule="atLeast" w:line="18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、用户单位保证自身不从事且不得被他人使用，通过服务器进行以下活动：散布电子邮件广告、垃圾邮件；散布包含反动、色情等有害信息；建立或利用有关设备、配置运行与申请单位应用无关的程序或进程，包括但不限于邮件服务、提供在线聊天室服务、无监管的论坛，对其他网络设施或服务器进行网络攻击，以及其他超出网站应用范围的行为、程序、进程或软件等。</w:t>
            </w:r>
          </w:p>
          <w:p>
            <w:pPr>
              <w:pStyle w:val="Normal"/>
              <w:widowControl/>
              <w:spacing w:lineRule="atLeast" w:line="18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如用户单位在原申请业务范围之外，新增服务内容或项目，必须向网络中心提出书面申请。当用户单位管理员和联系方式发生变更时，须及时告知网络中心。</w:t>
            </w:r>
          </w:p>
          <w:p>
            <w:pPr>
              <w:pStyle w:val="Normal"/>
              <w:widowControl/>
              <w:spacing w:lineRule="atLeast" w:line="18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、用户单位必须建立完善的管理制度和数据备份机制，安排落实系统管理人员，责任到人，定期维护，备份数据，查杀病毒，保障网站、信息系统的网络及数据安全，不得被他人非法使用或破坏。</w:t>
            </w:r>
          </w:p>
          <w:p>
            <w:pPr>
              <w:pStyle w:val="Normal"/>
              <w:widowControl/>
              <w:spacing w:lineRule="atLeast" w:line="18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、用户单位应当制定网络安全事件应急预案，及时处置系统漏洞、计算机病毒、网络攻击、网络侵入等安全风险；在发生危害网络安全的事件时，立即启动应急预案，采取相应的补救措施。国家有关部门和学校网络中心将不定期对网站、信息系统进行检查和监测，如发现问题，网络中心将告知用户单位及时处理。如申请单位响应迟缓，网络中心将中断服务，上报学校，必要时有关部门追究相关责任人责任。</w:t>
            </w:r>
          </w:p>
        </w:tc>
      </w:tr>
      <w:tr>
        <w:trPr>
          <w:trHeight w:val="90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b/>
                <w:bCs/>
              </w:rPr>
              <w:t>我单位已仔细阅读以上各项条款，并承诺严格遵守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负责人签字：</w:t>
            </w: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管理员签字：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单位盖章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969" w:hRule="atLeast"/>
        </w:trPr>
        <w:tc>
          <w:tcPr>
            <w:tcW w:w="89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70" w:hanging="117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填表说明：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此表一式两份，备案单位下载、填写、打印后并签字加盖公章送交网络中心应用服务部，一份网络中心备案，一份用户单位留存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网站、系统类型按申请时的类型填写，运行状态如勾选“注销关停”需管理员或负责人签字确认。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800" w:right="1800" w:gutter="0" w:header="851" w:top="1440" w:footer="0" w:bottom="11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4"/>
        <w:szCs w:val="40"/>
      </w:rPr>
      <w:t>相关业务编号：</w:t>
    </w:r>
    <w:r>
      <w:rPr>
        <w:rFonts w:eastAsia="Times New Roman"/>
        <w:b/>
        <w:bCs/>
        <w:sz w:val="24"/>
        <w:szCs w:val="40"/>
      </w:rPr>
      <w:t xml:space="preserve">                                 </w:t>
    </w:r>
    <w:r>
      <w:rPr>
        <w:b/>
        <w:bCs/>
        <w:sz w:val="24"/>
        <w:szCs w:val="40"/>
      </w:rPr>
      <w:t>备案编号：</w:t>
    </w:r>
    <w:r>
      <w:rPr>
        <w:rFonts w:eastAsia="Times New Roman"/>
        <w:b/>
        <w:bCs/>
        <w:sz w:val="24"/>
        <w:szCs w:val="40"/>
      </w:rPr>
      <w:t xml:space="preserve">   </w:t>
    </w:r>
    <w:r>
      <w:rPr>
        <w:rFonts w:eastAsia="Times New Roman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894C1"/>
      <w:u w:val="none"/>
    </w:rPr>
  </w:style>
  <w:style w:type="character" w:styleId="InternetLink">
    <w:name w:val="Hyperlink"/>
    <w:rPr>
      <w:color w:val="3894C1"/>
      <w:u w:val="none"/>
    </w:rPr>
  </w:style>
  <w:style w:type="character" w:styleId="A1">
    <w:name w:val="a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57:00Z</dcterms:created>
  <dc:creator>Administrator</dc:creator>
  <dc:description/>
  <cp:keywords/>
  <dc:language>en-US</dc:language>
  <cp:lastModifiedBy>未定义</cp:lastModifiedBy>
  <cp:lastPrinted>2017-03-30T17:25:00Z</cp:lastPrinted>
  <dcterms:modified xsi:type="dcterms:W3CDTF">2022-09-19T03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